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8.06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6/92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4819" w:hanging="0"/>
        <w:jc w:val="both"/>
        <w:rPr/>
      </w:pPr>
      <w:r>
        <w:rPr>
          <w:sz w:val="28"/>
          <w:szCs w:val="28"/>
        </w:rPr>
        <w:t>О сроках выплаты дополнительной оплаты труда (вознаграждения) членам участковых избирательных комиссий Артемовского городского округа при проведении дополнительных выборов депутата Законодательного Собрания Приморского края по одномандатному избирательному округу № 10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Порядка </w:t>
      </w:r>
      <w:bookmarkStart w:id="0" w:name="_Hlk451427610"/>
      <w:r>
        <w:rPr>
          <w:sz w:val="28"/>
          <w:szCs w:val="28"/>
        </w:rPr>
        <w:t xml:space="preserve">выплаты компенсации и </w:t>
      </w:r>
      <w:bookmarkEnd w:id="0"/>
      <w:r>
        <w:rPr>
          <w:sz w:val="28"/>
          <w:szCs w:val="28"/>
        </w:rPr>
        <w:t>дополнительной оплаты труда (вознаграждения),</w:t>
      </w:r>
      <w:r>
        <w:rPr>
          <w:rFonts w:eastAsia="SimSun;宋体"/>
          <w:sz w:val="28"/>
          <w:szCs w:val="28"/>
        </w:rPr>
        <w:t xml:space="preserve"> а также иных выплат в период подготовки и проведения дополнительных выборов депутата Законодательного Собрания Приморского края по одномандатному избирательному округу № 10,</w:t>
      </w:r>
      <w:r>
        <w:rPr>
          <w:sz w:val="28"/>
          <w:szCs w:val="28"/>
        </w:rPr>
        <w:t xml:space="preserve"> утвержденного решением Избирательной комиссии Приморского края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от 21 июня 2024 года № 203/1066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представления участковыми избирательными комиссиями Артемовского городского округа графика работы членов участковых избирательных комиссий Артемовского городского округа, утвержденных решением соответствующей участковой избирательной комиссией, в территориальную избирательную комиссию города Артема не позднее 12 сентября 2024 год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рок представления участковыми избирательными комиссиями Артемовского городского округа Сведений о фактически отработанном времени членами участковой избирательной комиссии, за 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е выплачивается дополнительная оплата труда (вознаграждение) в территориальную избирательную комиссию города Артема не позднее 12 сентября 2024 год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представления участковыми избирательными комиссиями Артемовского городского округа надлежащим образом заверенной копии решения о размере ведомственного коэффициента для выплаты дополнительной оплаты труда (вознаграждения) за активную работу по подготовке и проведению дополнительных выборов депутата Законодательного Собрания Приморского края по одномандатному избирательному округу № 10 в территориальную избирательную комиссию города Артема не позднее 12 сентября 2024 год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вы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 оплаты труда (вознаграждения) членам участковых избирательных комиссий Артемовского городского округа в безналичной форме за весь период работы не позднее 20 сентября 2024 года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0:00Z</dcterms:created>
  <dc:creator>Client_of</dc:creator>
  <dc:description/>
  <cp:keywords/>
  <dc:language>en-US</dc:language>
  <cp:lastModifiedBy>User</cp:lastModifiedBy>
  <cp:lastPrinted>2024-06-27T15:28:00Z</cp:lastPrinted>
  <dcterms:modified xsi:type="dcterms:W3CDTF">2024-06-27T05:29:00Z</dcterms:modified>
  <cp:revision>19</cp:revision>
  <dc:subject/>
  <dc:title>07</dc:title>
</cp:coreProperties>
</file>