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№ </w:t>
            </w:r>
            <w:r>
              <w:rPr>
                <w:color w:val="000000"/>
                <w:spacing w:val="20"/>
                <w:sz w:val="28"/>
                <w:szCs w:val="28"/>
              </w:rPr>
              <w:t>156/92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  <w:tab w:val="left" w:pos="5812" w:leader="none"/>
        </w:tabs>
        <w:spacing w:lineRule="auto" w:line="240"/>
        <w:ind w:right="3685" w:hanging="0"/>
        <w:rPr/>
      </w:pPr>
      <w:r>
        <w:rPr/>
        <w:t xml:space="preserve">Об организации закупок товаров, работ, услуг территориальной избирательной комиссией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раздела 3.2 раздела 3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5 июня 2024 года № 204/1071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товаров, работ, услуг, закупаемых территориальной избирательной комиссией города Артема, связанных с обеспечением полномочий территориальной избирательной комиссией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 (приложение № 1)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Утвердить перечень товаров, работ, услуг, закупаемых территориальной избирательной комиссией города Артема, связанных с обеспечением деятельности участковых избирательных комиссий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готовке и проведении дополнительных выборов депутата Законодательного Собрания Приморского края по одномандатному избирательному округу № 10 (приложение № 2). 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3.  Утвердить перечень товаров, работ, услуг, закупаемых участковыми избирательными комиссиями при подготовке и проведении дополнительных выборов депутата Законодательного Собрания Приморского края по одномандатному избирательному округу № 10 самостоятельно с учетом предельной стоимости товаров, работ, услуг, установленной решением Избирательной комиссии Приморского края от 21 июня 2024 года № 203/1067 «Об организации закупок товаров, работ, услуг Избирательной комиссией Приморского края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»  (приложение № 3)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ковым избирательным комиссиям Артемовского городского округа осуществлять закупки товаров, работ, услуг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 в соответствии с настоящим решением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участковые избирательные комиссии Артемовского городского округа.</w:t>
      </w:r>
    </w:p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6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июня 2024 года № 156/9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города Артема, связанных с обеспечением полномочий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луги по изготовлению печатной и информационной продукции, связанной с подготовкой и проведением выборов (увеличенные формы протоколов и сводных таблиц, плакаты, листовки, приглашения, буклеты, печатная продукция обучающего и информационного характера, брошюры, книги, в том числе с текстами законов и иных нормативных и правовых актов в сфере избирательного права и права на участие в референдуме граждан, печатная продукция обучающего и информационного характера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Канцелярские товары, бума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Материальные запасы, расходные материалы, в том числе расходные материалы к оргтехнике, упаковочные материалы для упаковки избирательной докум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Услуги по изготовлению трафаретов для заполнения бюллетеней избирателями, являющимися инвалидами по зр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Номерные одноразовые пломбы для опломбирования стационарных ящиков, сейф-пакеты, индикаторные пломб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Сувениры впервые голосующим избирателям на выборах согласно решения Избирательной комиссии Приморского кра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Услуги по изготовлению информационных материал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Транспортные услуги, предоставляемые юридическими лицами и индивидуальными предпринимателями (в том числе услуги по перевозке пассажиров, услуги по доставке избирательной документации, печатной и информационной продукции, информационных материалов, грузов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(с экипажем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-разгруз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ртировке, упаковке, тиражированию и комплектованию материалов для участковых избирательных комиссий, связанных с подготовкой и проведением дополнительных выборов депутата Законодательного Собрания Приморского края по одномандатному избирательному округу № 1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изготовлению трафаретов для заполнения бюллетеней избирателями, являющимися инвалидами по зр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ые товары, работы, услуги, в том числе работы и услуги, выполняемые (оказываемые) гражданами по гражданско-правовым договорам по согласованию с Контрактной службой Избирательной комиссии Приморского кра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июня 2024 года № 156/9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города Артема, связанных с обеспечением деятельности участковых избирательных комиссий при подготовк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дополнительных выборов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, бум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очные материалы для упаковки избиратель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ные одноразовые пломбы для опломбирования стационарных ящиков, сейф-пакеты, индикаторные плом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вениры впервые голосующим избирателям на выборах согласно решения Избирательной комиссии Приморского 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уги по изготовлению информаци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ртировке, упаковке, тиражированию и комплектованию материалов для участковых избирательных комиссий, связанных с подготовкой и проведением дополнительных выборов депутата Законодательного Собрания Приморского края по одномандатному избирательному округу № 10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слуги по изготовлению трафаретов для заполнения бюллетеней избирателями, являющимися инвалидами по з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товары, работы, услуги, в том числе работы и услуги, выполняемые (оказываемые) гражданами по гражданско-правовым договорам по согласованию с Контрактной службой Избирательной комиссии Приморского 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6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июня 2024 года № 156/9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Артемовского городского округа самостоятельно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четом предельной стоимости товаров, работ, услуг, установленной решением Избирательной комиссии Приморского кра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луги, оказываемые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-разборка технологического оборудова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(с экипажем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уборке помещени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 стоимость товаров, работ, услуг, закупаемых участковыми избирательными комиссиями Артемовского городского округ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6"/>
        <w:gridCol w:w="2857"/>
        <w:gridCol w:w="31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овара, работы, услуги для УИК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луги, оказываемые гражданами, привлекаемыми к работе по гражданско-правовым договорам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борка и разборка технологического оборуд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транспортного средства (с экипажем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/догов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/12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помеще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/договор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5/173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14:00Z</dcterms:created>
  <dc:creator>Client_of</dc:creator>
  <dc:description/>
  <cp:keywords/>
  <dc:language>en-US</dc:language>
  <cp:lastModifiedBy>User</cp:lastModifiedBy>
  <cp:lastPrinted>2024-06-27T17:31:00Z</cp:lastPrinted>
  <dcterms:modified xsi:type="dcterms:W3CDTF">2024-06-27T07:31:00Z</dcterms:modified>
  <cp:revision>40</cp:revision>
  <dc:subject/>
  <dc:title>07</dc:title>
</cp:coreProperties>
</file>