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3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/>
      </w:pPr>
      <w:r>
        <w:rPr>
          <w:sz w:val="28"/>
          <w:szCs w:val="28"/>
        </w:rPr>
        <w:t>О назначении ответственных лиц, обеспечивающих организацию работы территориальной избирательной комиссии города Артема по осуществлению закупок товаров, работ, услуг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одраздела 3.2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5 июня 2024 года № 204/107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 лицами, обеспечивающим организацию работы территориальной избирательной комиссии города Артема по осуществлению закупок товаров, работ, услуг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следующих членов территориальной избирательной комиссии города Артема с правом решающего голоса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ойнова Александра Александровича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анину Светлану Александро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7:00Z</dcterms:created>
  <dc:creator>Client_of</dc:creator>
  <dc:description/>
  <cp:keywords/>
  <dc:language>en-US</dc:language>
  <cp:lastModifiedBy>User</cp:lastModifiedBy>
  <cp:lastPrinted>2024-06-27T14:44:00Z</cp:lastPrinted>
  <dcterms:modified xsi:type="dcterms:W3CDTF">2024-06-27T04:45:00Z</dcterms:modified>
  <cp:revision>20</cp:revision>
  <dc:subject/>
  <dc:title>07</dc:title>
</cp:coreProperties>
</file>