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5/92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ах, исключенных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ы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0 июня 2024 года № 155/92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5528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Кирова, д. 68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Фрунзе, д. 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0-10-05T10:01:00Z</cp:lastPrinted>
  <dcterms:modified xsi:type="dcterms:W3CDTF">2024-06-18T04:33:00Z</dcterms:modified>
  <cp:revision>77</cp:revision>
  <dc:subject/>
  <dc:title>07</dc:title>
</cp:coreProperties>
</file>