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/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24 с правом решающего голоса И.Н. Тереховой и назначении Н.В. Лисецкого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4 с правом решающего голоса взамен выбывшег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24 Тереховой Ирины Никола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Терехову Ирину Никола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24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4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ецкого Николая Викторовича, 1990 года рождения; кандидатура предложена собранием избирателей по месту жи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4 для сведения и ознакомления         И.Н. Тереховой и Н.В. Лисецк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4-01-27T13:15:00Z</cp:lastPrinted>
  <dcterms:modified xsi:type="dcterms:W3CDTF">2024-06-18T04:32:00Z</dcterms:modified>
  <cp:revision>19</cp:revision>
  <dc:subject/>
  <dc:title>07</dc:title>
</cp:coreProperties>
</file>