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5/9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31 с правом решающего голоса Н.В. Лисецкого и назначении И.Н. Лисецк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31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31 Лисецкого Николая Викторовича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Лисецкого Николая Викторовича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31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31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исецкую Ирину Николаевну, 1966 года рождения; кандидатура предложена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участковой избирательной комиссии избирательного участка № 331 в срок до 30 июня 2024 года на своем заседании избрать секретаря участковой избирательной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участковой избирательной комиссии об избрании секретаря участковой избирательной комиссии направить в территориальную избирательную комиссию города Артема не позднее 30 июня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31 для сведения и ознакомления Н.В. Лисецкого и И.Н. Лисецк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7:00Z</dcterms:created>
  <dc:creator>Client_of</dc:creator>
  <dc:description/>
  <cp:keywords/>
  <dc:language>en-US</dc:language>
  <cp:lastModifiedBy>User</cp:lastModifiedBy>
  <cp:lastPrinted>2024-02-26T19:03:00Z</cp:lastPrinted>
  <dcterms:modified xsi:type="dcterms:W3CDTF">2024-06-18T04:31:00Z</dcterms:modified>
  <cp:revision>13</cp:revision>
  <dc:subject/>
  <dc:title>07</dc:title>
</cp:coreProperties>
</file>