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ind w:right="3543" w:hanging="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времени, на которое предоставляются помещения зарегистрированным кандидатам для встреч с избирателями на дополнительных выборах депутата Законодательного Собрания Приморского края по одномандатному избирательному округу № 10, </w:t>
      </w: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с частью 3 статьи 64, пунктом 2 части 4 статьи 64 Избирательного кодекса Приморского края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 xml:space="preserve"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</w:t>
      </w:r>
      <w:r>
        <w:rPr>
          <w:sz w:val="28"/>
          <w:szCs w:val="28"/>
        </w:rPr>
        <w:t>8 сентября 2024 го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right="102" w:firstLine="567"/>
        <w:jc w:val="both"/>
        <w:rPr/>
      </w:pPr>
      <w:r>
        <w:rPr>
          <w:sz w:val="28"/>
          <w:szCs w:val="28"/>
        </w:rPr>
        <w:t xml:space="preserve">Установить, что по заявкам зарегистрированного кандидат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 каждому зарегистрированному кандидату, его доверенным лицам </w:t>
      </w:r>
      <w:r>
        <w:rPr>
          <w:sz w:val="28"/>
        </w:rPr>
        <w:t xml:space="preserve">на дополнительных выборах депутата Законодательного Собрания Приморского края по одномандатному избирательному округу № 10, </w:t>
      </w:r>
      <w:r>
        <w:rPr>
          <w:sz w:val="28"/>
          <w:szCs w:val="28"/>
        </w:rPr>
        <w:t>назначенным на 8 сентября 2024 года,  для встреч с избирателями на время, продолжительностью не менее одного и не более двух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ртемовского городского округа, главе города Владивостока, а также в территориальную избирательную комиссию Советского района города Владивостока.</w:t>
      </w:r>
    </w:p>
    <w:p>
      <w:pPr>
        <w:pStyle w:val="Style17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Избирательной комиссии Приморского края, официальном сайте Артем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в разделе «территориальная избирательная комиссия города Артема».  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4:00Z</dcterms:created>
  <dc:creator>Client_of</dc:creator>
  <dc:description/>
  <cp:keywords/>
  <dc:language>en-US</dc:language>
  <cp:lastModifiedBy>User</cp:lastModifiedBy>
  <cp:lastPrinted>2024-06-18T18:28:00Z</cp:lastPrinted>
  <dcterms:modified xsi:type="dcterms:W3CDTF">2024-06-18T08:28:00Z</dcterms:modified>
  <cp:revision>12</cp:revision>
  <dc:subject/>
  <dc:title>07</dc:title>
</cp:coreProperties>
</file>