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ремени для ознакомления членов территориальной избирательной комиссии города Артема и других участников избирательного процесса с документами, непосредственно связанными с дополнительными выборами депутата Законодательного Собрания Приморского края по одномандатному избирательному округу № 10, назначенными на 8 сентября 2024 года, и о порядке получения заверенных копий этих докумен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29 и 30 Федерального закона «Об основных гарантиях избирательных прав и права на участие в референдуме граждан Российской Федерации», статьями 26, 32 и 33 Избирательного кодекса Приморского края, территориальная избирательная комиссия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от 18 июня 2024 года № 201/1041 </w:t>
      </w:r>
      <w:r>
        <w:rPr>
          <w:rFonts w:eastAsia="SimSun;宋体"/>
          <w:sz w:val="28"/>
          <w:szCs w:val="28"/>
        </w:rPr>
        <w:t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для ознакомления членов территориальной избирательной комиссии города Артема и других участников избирательного процесса с документами, непосредственно связанными с дополнительными выборами депутата Законодательного Собрания Приморского края по одномандатному избирательному округу № 10, назначенными на 8 сентября 2024 года: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с 15-00 часов до 17-00 часов по адресу: Приморский край, город Артем, ул. Кирова, д. 48, каб. 105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документов, непосредственно связанных с дополнительными выборами депутата Законодательного Собрания Приморского края по одномандатному избирательному округу № 10, назначенных на 8 сентября 2024 года, предоставляются только на основании письменного заявления (запроса) с указанием наименования документа (-ов) не позднее трехдневного срока с момента подачи заявления (запроса)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знакомление и выдачу копий документов  секретаря территориальной избирательной комиссии города Артема Е.Е. Лузину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rFonts w:cs="Times New Roman" w:ascii="Times New Roman" w:hAnsi="Times New Roman"/>
          <w:sz w:val="28"/>
          <w:szCs w:val="28"/>
        </w:rPr>
        <w:t>азместив настоящее решение на официальном сайте Избирательной комиссии Приморского края, официальном сайте Артем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в разделе «территориальная избирательная комиссия города Артема». 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5:00Z</dcterms:created>
  <dc:creator>Client_of</dc:creator>
  <dc:description/>
  <cp:keywords/>
  <dc:language>en-US</dc:language>
  <cp:lastModifiedBy>User</cp:lastModifiedBy>
  <cp:lastPrinted>2021-07-05T15:41:00Z</cp:lastPrinted>
  <dcterms:modified xsi:type="dcterms:W3CDTF">2024-06-18T04:29:00Z</dcterms:modified>
  <cp:revision>14</cp:revision>
  <dc:subject/>
  <dc:title>07</dc:title>
</cp:coreProperties>
</file>