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5/9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комиссии по приёму и списанию материальных ценностей в период подготовки и проведения </w:t>
      </w:r>
      <w:r>
        <w:rPr>
          <w:bCs/>
          <w:sz w:val="28"/>
          <w:szCs w:val="28"/>
        </w:rPr>
        <w:t>дополнительных выборов депутата Законодательного Собрания  Приморского края по одномандатному избирательному округу № 10, назначенных на 8 сентября 2024 год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Избирательного кодекса Приморского края, в целях приёма и списания материальных ценностей, приобретенных и израсходованных для подготовки и проведения </w:t>
      </w:r>
      <w:r>
        <w:rPr>
          <w:bCs/>
          <w:sz w:val="28"/>
          <w:szCs w:val="28"/>
        </w:rPr>
        <w:t>дополнительных выборов депутата Законодательного Собрания  Приморского края по одномандатному избирательному округу № 10, назначенных на 8 сентября 2024 года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формировать комиссию по приёму и списанию материальных ценностей в период подготовки и проведения </w:t>
      </w:r>
      <w:r>
        <w:rPr>
          <w:bCs/>
          <w:sz w:val="28"/>
          <w:szCs w:val="28"/>
        </w:rPr>
        <w:t>дополнительных выборов депутата Законодательного Собрания  Приморского края по одномандатному избирательному округу № 10, назначенных на 8 сентября 2024 года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Геннадьевна,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лпеева Анна Анатольевна,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ойнов Александр Александрович,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ник Надежда Петровна, главный специалист-эксперт аппарата территориальной избирательной комиссии города Арте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4:00Z</dcterms:created>
  <dc:creator>Client_of</dc:creator>
  <dc:description/>
  <cp:keywords/>
  <dc:language>en-US</dc:language>
  <cp:lastModifiedBy>User</cp:lastModifiedBy>
  <cp:lastPrinted>2022-06-22T14:40:00Z</cp:lastPrinted>
  <dcterms:modified xsi:type="dcterms:W3CDTF">2024-06-18T04:23:00Z</dcterms:modified>
  <cp:revision>45</cp:revision>
  <dc:subject/>
  <dc:title>07</dc:title>
</cp:coreProperties>
</file>