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7.06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4/90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right="5386" w:hanging="0"/>
        <w:jc w:val="both"/>
        <w:rPr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 предложениях для </w:t>
      </w:r>
      <w:bookmarkStart w:id="0" w:name="_Hlk48656628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ощрения от имени Избирательной комиссии Приморского края организаторов </w:t>
      </w:r>
      <w:bookmarkEnd w:id="0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ыборов Президента Российской Федерации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соответствии с решением Избирательной комиссии Приморского края от 25 октября 2005 года № 560/74 </w:t>
      </w:r>
      <w:r>
        <w:rPr>
          <w:sz w:val="28"/>
        </w:rPr>
        <w:t>«Об утверждении эскиза и описания эмблемы Избирательной комиссии Приморского края, Положения о Почетной грамоте Избирательной комиссии Приморского края, Положения о благодарности Избирательной комиссии Приморского края» (в редакции решения Избирательной комиссии Приморского края от 18 августа 2020 года № 229/1595), з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а безупречную и эффективную работу по подготовке и проведению выборов Президента Российской Федерации, </w:t>
      </w:r>
      <w:r>
        <w:rPr>
          <w:sz w:val="28"/>
          <w:szCs w:val="28"/>
        </w:rPr>
        <w:t>многолетнюю добросовестную работу в системе избирательных комиссий и большой вклад в развитие избирательной системы Российской Федерации, обеспечение избирательных прав и права на участие в референдуме граждан Российской Федерации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безупречную и эффективную работу по подготовке и проведен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ыборов Президента Российской Федерации, состоявшихся 17 марта 2024 года,</w:t>
      </w:r>
      <w:r>
        <w:rPr>
          <w:color w:val="000000"/>
          <w:sz w:val="28"/>
          <w:szCs w:val="28"/>
        </w:rPr>
        <w:t xml:space="preserve"> предложить Избирательной комиссии Приморского края наградить Почетной грамотой Избирательной комиссии Приморского кра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динского Алексея Александровича, председателя участковой избирательной комиссии избирательного участка № 305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асимову Елену Геннадьевну, члена территориальной избирательной комиссии города Артема с правом решающего голос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Титенко Наталью Викторовну, председателя участковой избирательной комиссии избирательного участка № 335 Артемов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 успешную работу по подготовке и проведен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ыборов Президента Российской Федерации, состоявшихся 17 марта 2024 год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должительную и безупречную работу в системе избирательных комиссий,</w:t>
      </w:r>
      <w:r>
        <w:rPr>
          <w:color w:val="000000"/>
          <w:sz w:val="28"/>
          <w:szCs w:val="28"/>
        </w:rPr>
        <w:t xml:space="preserve"> ходатайствовать об объявлен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благодарности Избирательной комиссии Приморского кра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рюкову Денису Викторовичу, председателю участковой избирательной комиссии избирательного участка № 326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нову Александру Александровичу, члену территориальной избирательной комиссии города Артема с правом решающего голос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ановой Ольге Анатольевне, председателю участковой избирательной комиссии избирательного участка № 311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ельевой Наталье Викторовне, председателю участковой избирательной комиссии избирательного участка № 315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датовой Татьяне Анатольевне, председателю участковой избирательной комиссии избирательного участка № 308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ковой Ирине Витальевне, председателю участковой избирательной комиссии избирательного участка № 322 Артемовского городского округ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Избирательную комиссию Приморского края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59:00Z</dcterms:created>
  <dc:creator>Client_of</dc:creator>
  <dc:description/>
  <cp:keywords/>
  <dc:language>en-US</dc:language>
  <cp:lastModifiedBy>User</cp:lastModifiedBy>
  <cp:lastPrinted>2024-06-06T15:31:00Z</cp:lastPrinted>
  <dcterms:modified xsi:type="dcterms:W3CDTF">2024-06-07T00:58:00Z</dcterms:modified>
  <cp:revision>34</cp:revision>
  <dc:subject/>
  <dc:title>07</dc:title>
</cp:coreProperties>
</file>