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402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5.04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3/90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6521" w:leader="none"/>
        </w:tabs>
        <w:suppressAutoHyphens w:val="true"/>
        <w:ind w:right="4678" w:hanging="0"/>
        <w:rPr>
          <w:sz w:val="28"/>
          <w:szCs w:val="28"/>
        </w:rPr>
      </w:pPr>
      <w:r>
        <w:rPr>
          <w:sz w:val="28"/>
          <w:szCs w:val="28"/>
        </w:rPr>
        <w:t>Об определении результатов региональной  олимпиады школьников по вопросам избирательного права и избирательного процесса на территории Артемовского городск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  <w:lang w:eastAsia="en-US"/>
        </w:rPr>
        <w:t>В целях выявления и развития у обучающихся творческих способностей и интереса к правовым дисциплинам, повышения правовой культуры будущих избирателей, а также повышения мотивации к получению и совершенствованию знаний в области избирательного права и избирательного процесса, во исполнение пункта 3 Положения о региональной олимпиаде школьников по вопросам избирательного права и избирательного процесса, утвержденного</w:t>
      </w:r>
      <w:r>
        <w:rPr>
          <w:rFonts w:eastAsia="SimSun;宋体"/>
          <w:sz w:val="28"/>
          <w:szCs w:val="28"/>
          <w:lang w:eastAsia="en-US"/>
        </w:rPr>
        <w:t xml:space="preserve"> решением Избирательной комиссии Приморского края от 5 апреля 2024 года № 191/1017 </w:t>
      </w:r>
      <w:r>
        <w:rPr>
          <w:sz w:val="28"/>
          <w:szCs w:val="28"/>
          <w:lang w:eastAsia="en-US"/>
        </w:rPr>
        <w:t>«</w:t>
      </w:r>
      <w:r>
        <w:rPr>
          <w:rFonts w:eastAsia="SimSun;宋体"/>
          <w:sz w:val="28"/>
          <w:szCs w:val="28"/>
          <w:lang w:eastAsia="en-US"/>
        </w:rPr>
        <w:t>О проведении региональной олимпиады школьников по вопросам избирательного права и избирательного процесса»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пределить результаты региональной олимпиады школьников по вопросам избирательного права и избирательного процесса на территории Артемовского городского округа (прилагается)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пию настоящего решения направить Избирательную комиссию Приморского края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68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9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решению территориальной избирательной комиссии города Артем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5 апреля 2024 года № 153/9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частников</w:t>
      </w:r>
      <w:r>
        <w:rPr/>
        <w:t xml:space="preserve"> </w:t>
      </w:r>
      <w:r>
        <w:rPr>
          <w:b/>
          <w:sz w:val="28"/>
          <w:szCs w:val="28"/>
          <w:lang w:eastAsia="en-US"/>
        </w:rPr>
        <w:t xml:space="preserve">региональн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вопросам избирательного права и избирательного процесс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85"/>
        <w:gridCol w:w="180"/>
        <w:gridCol w:w="5103"/>
        <w:gridCol w:w="992"/>
        <w:gridCol w:w="850"/>
      </w:tblGrid>
      <w:tr>
        <w:trPr>
          <w:trHeight w:val="11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разовательной организации в соответствии с ее Уста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л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 клас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ла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7» Артем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у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имназия № 1 имени В.А. Сайбеля» Артем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румя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7» Артем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7» Артем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ят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тор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7» Артем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6» Артем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жен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7» Артем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ьц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7» Артем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м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7» Артем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6» Артем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6» Артем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 клас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имназия № 1 имени В.А. Сайбеля» Артем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чу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БОУ «Гимназия № 1 имени В.А. Сайбеля» Артем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имназия № 1 имени В.А. Сайбеля» Артем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на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БОУ «Гимназия № 1 имени В.А. Сайбеля» Артем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имназия № 1 имени В.А. Сайбеля» Артем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Другое_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Другое"/>
    <w:basedOn w:val="Normal"/>
    <w:qFormat/>
    <w:pPr>
      <w:widowControl w:val="false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45:00Z</dcterms:created>
  <dc:creator>Client_of</dc:creator>
  <dc:description/>
  <cp:keywords/>
  <dc:language>en-US</dc:language>
  <cp:lastModifiedBy>User</cp:lastModifiedBy>
  <cp:lastPrinted>2024-04-25T09:17:00Z</cp:lastPrinted>
  <dcterms:modified xsi:type="dcterms:W3CDTF">2024-04-24T23:19:00Z</dcterms:modified>
  <cp:revision>59</cp:revision>
  <dc:subject/>
  <dc:title>07</dc:title>
</cp:coreProperties>
</file>