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.04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2/9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28 с правом решающего голоса Е.И. Маркеловой и назначении К.Н. Азнабаев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8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28 Маркеловой Екатерины Ивано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Маркелову Екатерину Ивано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28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8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знабаеву Карину Николаевну, 1985 года рождения; кандидатура предложена Политической партией «КОММУНИСТИЧЕСКАЯ ПАРТИЯ РОССИЙСКОЙ ФЕДЕРАЦИ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8 для сведения и ознакомления Е.И. Маркеловой и К.Н. Азнабае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0:00Z</dcterms:created>
  <dc:creator>Client_of</dc:creator>
  <dc:description/>
  <cp:keywords/>
  <dc:language>en-US</dc:language>
  <cp:lastModifiedBy>User</cp:lastModifiedBy>
  <cp:lastPrinted>2022-08-22T16:56:00Z</cp:lastPrinted>
  <dcterms:modified xsi:type="dcterms:W3CDTF">2024-04-05T04:19:00Z</dcterms:modified>
  <cp:revision>9</cp:revision>
  <dc:subject/>
  <dc:title>07</dc:title>
</cp:coreProperties>
</file>