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6/880</w:t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, утвержденный решением территориальной избирательной комиссии города Артема от 7 февраля 2024 года № 137/845 (в редакции решения территориальной избирательной комиссии города Артема от 22 февраля 2024 года № 142/867), утвердив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2-22T17:53:00Z</cp:lastPrinted>
  <dcterms:modified xsi:type="dcterms:W3CDTF">2024-03-06T08:40:00Z</dcterms:modified>
  <cp:revision>21</cp:revision>
  <dc:subject/>
  <dc:title>07</dc:title>
</cp:coreProperties>
</file>