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1.03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44/874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</w:rPr>
        <w:t xml:space="preserve">О внесении изменений в план закупок товаров, работ, услуг территориальной избирательной комиссии города Артема при подготовке и проведении выборов Президента Российской Федерации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азделом 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 (в редакции постановления ЦИК России от 28 июня 2023 года № 120/954-8)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Внести изменения в план закупок товаров, работ, услуг территориальной избирательной комиссии города Артема при подготовке и проведении выборов Президента Российской Федерации, утвердив его в новой редак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Избирательную комиссию Приморского края в течение 3 рабочи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15:00Z</dcterms:created>
  <dc:creator>Client_of</dc:creator>
  <dc:description/>
  <cp:keywords/>
  <dc:language>en-US</dc:language>
  <cp:lastModifiedBy>User</cp:lastModifiedBy>
  <cp:lastPrinted>2024-02-07T15:43:00Z</cp:lastPrinted>
  <dcterms:modified xsi:type="dcterms:W3CDTF">2024-02-29T22:57:00Z</dcterms:modified>
  <cp:revision>25</cp:revision>
  <dc:subject/>
  <dc:title>07</dc:title>
</cp:coreProperties>
</file>