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4/87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sz w:val="28"/>
          <w:szCs w:val="28"/>
        </w:rPr>
        <w:t>О членах территориальной избирательной комиссии города Артема, осуществляющих работу со средствами видеонаблюдения при проведении выборов Президента Российской Федерац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6 Федерального закона «О выборах Президента Российской Федерации» и в целях обеспечения открытости и гласности в деятельности участковых избирательных комиссий Артемовского городского округа, а также оказания содействия участковым избирательным комиссиям Артемовского городского округа в работе со средствами </w:t>
      </w:r>
      <w:r>
        <w:rPr>
          <w:sz w:val="28"/>
          <w:szCs w:val="28"/>
        </w:rPr>
        <w:t>видеонаблюдения в помещениях участковых комиссий, руководствуясь Порядком применения средств видеонаблюдения и трансляции изображения при проведении выборов Президента Российской Федерации, назначенных на 17 марта 2024 года, утвержденного постановлением Центральной избирательной комиссии Российской Федерации от 24 января 2024 года № 151/1194-8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боту со средствами видеонаблюдения в территориальной избирательной комиссии города Артема осуществляют следующие члены территориальной избирательной комиссии города Артема с правом решающего голоса: Гордеева Наталья Вячеславовна и Ивченко Мария Николаевн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1:00Z</dcterms:created>
  <dc:creator>Client_of</dc:creator>
  <dc:description/>
  <cp:keywords/>
  <dc:language>en-US</dc:language>
  <cp:lastModifiedBy>User</cp:lastModifiedBy>
  <cp:lastPrinted>2024-03-01T09:04:00Z</cp:lastPrinted>
  <dcterms:modified xsi:type="dcterms:W3CDTF">2024-02-29T23:04:00Z</dcterms:modified>
  <cp:revision>7</cp:revision>
  <dc:subject/>
  <dc:title>07</dc:title>
</cp:coreProperties>
</file>