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3/86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33 с правом решающего голоса А.С. Юрченко и назначении В.В. Машуковой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33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33 Юрченко Анна Сергее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Юрченко Анну Сергее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33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33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ашукову Вику Владимировну, 1981 года рождения; кандидатура предложена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участковой избирательной комиссии избирательного участка № 333 в срок до 1 марта 2024 года на своем заседании избрать секретаря участковой избирательной коми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участковой избирательной комиссии об избрании секретаря участковой избирательной комиссии направить в территориальную избирательную комиссию города Артема не позднее 1 марта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33 для сведения и ознакомления А.С. Юрченко и В.В. Машуков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7:00Z</dcterms:created>
  <dc:creator>Client_of</dc:creator>
  <dc:description/>
  <cp:keywords/>
  <dc:language>en-US</dc:language>
  <cp:lastModifiedBy>User</cp:lastModifiedBy>
  <cp:lastPrinted>2024-02-26T19:03:00Z</cp:lastPrinted>
  <dcterms:modified xsi:type="dcterms:W3CDTF">2024-02-26T09:03:00Z</dcterms:modified>
  <cp:revision>8</cp:revision>
  <dc:subject/>
  <dc:title>07</dc:title>
</cp:coreProperties>
</file>