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2.02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42/867</w:t>
            </w:r>
          </w:p>
        </w:tc>
      </w:tr>
    </w:tbl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/>
      </w:pPr>
      <w:r>
        <w:rPr>
          <w:sz w:val="28"/>
          <w:szCs w:val="28"/>
        </w:rPr>
        <w:t xml:space="preserve">О внесении изменений в план закупок товаров, работ, услуг территориальной избирательной комиссии города Артема за счет средств, выделенных из краевого бюджета на оказание содействия в подготовке и проведении выборов Президента Российской Федераци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разделом 5 Порядка осуществления закупок товаров, работ, услуг Избирательной комиссией Приморского края, территориальными избирательными комиссиями, </w:t>
      </w:r>
      <w:r>
        <w:rPr>
          <w:color w:val="000000"/>
          <w:sz w:val="28"/>
          <w:szCs w:val="28"/>
        </w:rPr>
        <w:t>участковыми избирательными комиссиями</w:t>
      </w:r>
      <w:r>
        <w:rPr>
          <w:sz w:val="28"/>
          <w:szCs w:val="28"/>
        </w:rPr>
        <w:t xml:space="preserve"> за счет средств, выделенных из краевого бюджета на оказание содействия в подготовке и проведении выборов Президента Российской Федерации, утвержденного решением Избирательной комиссии Приморского края от 10 января 2024 года № 156/868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Внести изменения в план закупок товаров, работ, услуг территориальной избирательной комиссии города Артема за счет средств, выделенных из краевого бюджета на оказание содействия в подготовке и проведении выборов Президента Российской Федерации, утвержденный решением территориальной избирательной комиссии города Артема от 7 февраля 2024 года № 137/845 (в редакции решения территориальной избирательной комиссии города Артема от 20 февраля 2024 года № 140/856), утвердив его в новой редакции (прилагает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Направить копию настоящего решения в Избирательную комиссию Приморского кра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.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45:00Z</dcterms:created>
  <dc:creator>Client_of</dc:creator>
  <dc:description/>
  <cp:keywords/>
  <dc:language>en-US</dc:language>
  <cp:lastModifiedBy>User</cp:lastModifiedBy>
  <cp:lastPrinted>2024-02-22T17:53:00Z</cp:lastPrinted>
  <dcterms:modified xsi:type="dcterms:W3CDTF">2024-02-22T07:54:00Z</dcterms:modified>
  <cp:revision>18</cp:revision>
  <dc:subject/>
  <dc:title>07</dc:title>
</cp:coreProperties>
</file>