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1/866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участковых избирательных комиссий Артемовского городского округа за счет средств, выделенных из краевого бюджета на оказание содействия в подготовке и проведении выборов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Порядка </w:t>
      </w:r>
      <w:bookmarkStart w:id="0" w:name="_Hlk451427610"/>
      <w:r>
        <w:rPr>
          <w:sz w:val="28"/>
          <w:szCs w:val="28"/>
        </w:rPr>
        <w:t xml:space="preserve">выплаты </w:t>
      </w:r>
      <w:bookmarkEnd w:id="0"/>
      <w:r>
        <w:rPr>
          <w:sz w:val="28"/>
          <w:szCs w:val="28"/>
        </w:rPr>
        <w:t>дополнительной оплаты труда (вознаграждения) членам избирательных комиссий с правом решающего голоса за счет средств, выделенных Избирательной комиссии Приморского края из краевого бюджета на оказание содействия в подготовке и проведении выборов Президента Российской Федерации, назначенных на 17 марта 2024 года,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19 января 2024 года № 161/897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надлежащим образом заверенной копии решения об участвующих в информировании и оповещении избирателей членах участковой избирательной комиссии не позднее 21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надлежащим образом заверенной копии решения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выделенных из краевого бюджета на оказание содействия в подготовке и проведении выборов Президента Российской Федерации, в территориальную избирательную комиссию города Артема не позднее 21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платы труда (вознаграждения) за активную работу по подготовке и проведению выборов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выделенных из краевого бюджета на оказание содействия в подготовке и проведении выборов Президента Российской Федерации, членам участковых избирательных комиссий Артемовского городского округа в безналичной форме - не позднее 29 марта 2024 года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6:00Z</dcterms:created>
  <dc:creator>Client_of</dc:creator>
  <dc:description/>
  <cp:keywords/>
  <dc:language>en-US</dc:language>
  <cp:lastModifiedBy>User</cp:lastModifiedBy>
  <cp:lastPrinted>2024-02-22T11:18:00Z</cp:lastPrinted>
  <dcterms:modified xsi:type="dcterms:W3CDTF">2024-02-22T01:32:00Z</dcterms:modified>
  <cp:revision>8</cp:revision>
  <dc:subject/>
  <dc:title>07</dc:title>
</cp:coreProperties>
</file>