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1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41/86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4819" w:hanging="0"/>
        <w:jc w:val="both"/>
        <w:rPr/>
      </w:pPr>
      <w:r>
        <w:rPr>
          <w:sz w:val="28"/>
          <w:szCs w:val="28"/>
        </w:rPr>
        <w:t>О сроках выплаты дополнительной оплаты труда (вознаграждения) членам участковых избирательных комиссий Артемовского городского округа при проведении выборов Президента Российской Федерации за счет средств федерального бюджет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орядка </w:t>
      </w:r>
      <w:bookmarkStart w:id="0" w:name="_Hlk451427610"/>
      <w:r>
        <w:rPr>
          <w:sz w:val="28"/>
          <w:szCs w:val="28"/>
        </w:rPr>
        <w:t>выплаты компенсации и дополнительной оплаты труда (вознаграждения),</w:t>
      </w:r>
      <w:bookmarkEnd w:id="0"/>
      <w:r>
        <w:rPr>
          <w:sz w:val="28"/>
          <w:szCs w:val="28"/>
        </w:rPr>
        <w:t xml:space="preserve"> а также иных выплат в период подготовки и проведения выборов Президента Российской Федерации</w:t>
      </w:r>
      <w:r>
        <w:rPr>
          <w:rFonts w:eastAsia="SimSun;宋体"/>
          <w:sz w:val="28"/>
          <w:szCs w:val="28"/>
        </w:rPr>
        <w:t xml:space="preserve">, утвержденного постановлением Центральной избирательной комиссии Российской Федерации </w:t>
      </w:r>
      <w:r>
        <w:rPr>
          <w:sz w:val="28"/>
          <w:szCs w:val="28"/>
        </w:rPr>
        <w:t>от 13 декабря 2023 года № 142/1087-8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 представления участковыми избирательными комиссиями Артемовского городского округа надлежащим образом заверенной копии решения об участвующих в информировании и оповещении избирателей членах участковой избирательной комиссии не позднее 21 марта 2024 года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едставления участковыми избирательными комиссиями Артемовского городского округа графика работы членов участковых избирательных комиссий Артемовского городского округа, утвержденных решением соответствующей участковой избирательной комиссией, в территориальную избирательную комиссию города Артема не позднее 21 марта 2024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едставления участковыми избирательными комиссиями Артемовского городского округа Сведений о фактически отработанном времени членами участковой избирательной комиссии, за которое выплачивается дополнительная оплата труда (вознаграждение) в территориальную избирательную комиссию города Артема не позднее 21 марта 2024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представления участковыми избирательными комиссиями Артемовского городского округа надлежащим образом заверенной копии решения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в территориальную избирательную комиссию города Артема не позднее 21 марта 2024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вы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 оплаты труда (вознаграждения) членам участковых избирательных комиссий Артемовского городского округа в безналичной форме за весь период работы не позднее 29 марта 2024 года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0:00Z</dcterms:created>
  <dc:creator>Client_of</dc:creator>
  <dc:description/>
  <cp:keywords/>
  <dc:language>en-US</dc:language>
  <cp:lastModifiedBy>User</cp:lastModifiedBy>
  <cp:lastPrinted>2024-02-20T13:40:00Z</cp:lastPrinted>
  <dcterms:modified xsi:type="dcterms:W3CDTF">2024-02-22T01:34:00Z</dcterms:modified>
  <cp:revision>16</cp:revision>
  <dc:subject/>
  <dc:title>07</dc:title>
</cp:coreProperties>
</file>