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0/856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 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, утвержденный решением территориальной избирательной комиссии города Артема от 7 февраля 2024 года № 137/845 (в редакции решения территориальной избирательной комиссии города Артема от 14 февраля 2024 года № 139/851), утвердив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4-02-19T05:25:00Z</dcterms:modified>
  <cp:revision>14</cp:revision>
  <dc:subject/>
  <dc:title>07</dc:title>
</cp:coreProperties>
</file>