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0/85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в «б»,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0 февраля 2024 года № 140/8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гу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структурное подразделение «Приморские тепловые сети» АО «ДГ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д. 4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2-19T05:24:00Z</dcterms:modified>
  <cp:revision>69</cp:revision>
  <dc:subject/>
  <dc:title>07</dc:title>
</cp:coreProperties>
</file>