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0/85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20 с правом решающего голоса О.А. Кошелевой и назначении Л.Г. Мироненко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0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20 Кошелевой Оксаны Александро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Кошелеву Оксану Александро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20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0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ироненко Любовь Гавриловну, 1955 года рождения; кандидатура предложена собранием избирателей по месту житель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0 для сведения и ознакомления О.А. Кошелевой и Л.Г. Мироненк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0:00Z</dcterms:created>
  <dc:creator>Client_of</dc:creator>
  <dc:description/>
  <cp:keywords/>
  <dc:language>en-US</dc:language>
  <cp:lastModifiedBy>User</cp:lastModifiedBy>
  <cp:lastPrinted>2022-08-22T16:56:00Z</cp:lastPrinted>
  <dcterms:modified xsi:type="dcterms:W3CDTF">2024-02-19T05:23:00Z</dcterms:modified>
  <cp:revision>9</cp:revision>
  <dc:subject/>
  <dc:title>07</dc:title>
</cp:coreProperties>
</file>