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0/85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13 с правом решающего голоса В.Н. Воронцовой и назначении И.В. Латогузо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13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13 Воронцовой Виталии Никола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Воронцову Виталию Никола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13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13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атогузову Ирину Владимировну, 1976 года рождения; кандидатура предложена собранием избирателей по месту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13 для сведения и ознакомления В.Н. Воронцовой и И.В. Латогузо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1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2-19T05:23:00Z</dcterms:modified>
  <cp:revision>4</cp:revision>
  <dc:subject/>
  <dc:title>07</dc:title>
</cp:coreProperties>
</file>