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9/851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О внесении изменений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10 января 2024 года № 156/86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Внести изменения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, утвержденный решением территориальной избирательной комиссии города Артема от 7 февраля 2024 года № 137/845 (в редакции решения территориальной избирательной комиссии города Артема от 12 февраля 2024 года № 138/847), утвердив его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4-02-13T08:02:00Z</dcterms:modified>
  <cp:revision>12</cp:revision>
  <dc:subject/>
  <dc:title>07</dc:title>
</cp:coreProperties>
</file>