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2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8/846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 xml:space="preserve">О внесении изменений в план закупок товаров, работ, услуг территориальной избирательной комиссии города Артема за счет средств, выделенных из краевого бюджета на оказание содействия в подготовке и проведении выборов Президента Российской Феде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разделом 5 Порядка осуществления закупок товаров, работ, услуг Избирательной комиссией Приморского края, территориальными избирательными комиссиями, </w:t>
      </w:r>
      <w:r>
        <w:rPr>
          <w:color w:val="000000"/>
          <w:sz w:val="28"/>
          <w:szCs w:val="28"/>
        </w:rPr>
        <w:t>участковыми избирательными комиссиями</w:t>
      </w:r>
      <w:r>
        <w:rPr>
          <w:sz w:val="28"/>
          <w:szCs w:val="28"/>
        </w:rPr>
        <w:t xml:space="preserve"> за счет средств, выделенных из краевого бюджета на оказание содействия в подготовке и проведении выборов Президента Российской Федерации, утвержденного решением Избирательной комиссии Приморского края от 10 января 2024 года № 156/868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Внести изменения в план закупок товаров, работ, услуг территориальной избирательной комиссии города Артема за счет средств, выделенных из краевого бюджета на оказание содействия в подготовке и проведении выборов Президента Российской Федерации, утвержденный решением территориальной избирательной комиссии города Артема от 7 февраля 2024 года № 137/845, утвердив его в новой редак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Client_of</dc:creator>
  <dc:description/>
  <cp:keywords/>
  <dc:language>en-US</dc:language>
  <cp:lastModifiedBy>User</cp:lastModifiedBy>
  <cp:lastPrinted>2023-07-18T17:25:00Z</cp:lastPrinted>
  <dcterms:modified xsi:type="dcterms:W3CDTF">2024-02-12T02:30:00Z</dcterms:modified>
  <cp:revision>8</cp:revision>
  <dc:subject/>
  <dc:title>07</dc:title>
</cp:coreProperties>
</file>