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7/837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города Артема при подготовке и проведении выборов Президента Российской Федерации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(в редакции постановления ЦИК России от 28 июня 2023 года № 120/954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города Артема при подготовке и проведении выборов Президента Российской Федера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 в течение 3 рабочи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4-02-07T15:43:00Z</cp:lastPrinted>
  <dcterms:modified xsi:type="dcterms:W3CDTF">2024-02-07T05:43:00Z</dcterms:modified>
  <cp:revision>21</cp:revision>
  <dc:subject/>
  <dc:title>07</dc:title>
</cp:coreProperties>
</file>