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05 февраля 2024 года № 136/8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ш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войсковая часть 62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Визи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2-05T01:30:00Z</dcterms:modified>
  <cp:revision>78</cp:revision>
  <dc:subject/>
  <dc:title>07</dc:title>
</cp:coreProperties>
</file>