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pacing w:val="20"/>
                <w:sz w:val="28"/>
                <w:szCs w:val="28"/>
              </w:rPr>
              <w:t>136/8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9"/>
          <w:tab w:val="left" w:pos="5245" w:leader="none"/>
          <w:tab w:val="left" w:pos="5812" w:leader="none"/>
        </w:tabs>
        <w:spacing w:lineRule="auto" w:line="240"/>
        <w:ind w:right="3685" w:hanging="0"/>
        <w:rPr/>
      </w:pPr>
      <w:r>
        <w:rPr/>
        <w:t xml:space="preserve">Об организации закупок товаров, работ, услуг территориальной избирательной комиссией города Артема при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3 раздела 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(в редакции постановления ЦИК России от 28 июня 2023 года № 120/954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ей города Артема при подготовке и проведении выборов Президента Российской Федерации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подготовке и проведении выборов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(приложение № 2). 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3.  Утвердить перечень товаров, работ, услуг, закупаемых участковыми избирательными комиссиями при подготовке и проведении выборов Президента Российской Федерации самостоятельно, с учетом предельной стоимости товаров, работ, услуг, установленной решением Избирательной комиссии Приморского края от 22 декабря 2023 года № 154/837 «Об организации закупок товаров, работ, услуг Избирательной комиссией Приморского края при подготовке и проведении выборов Президента Российской Федерации</w:t>
      </w:r>
      <w:r>
        <w:rPr>
          <w:sz w:val="28"/>
        </w:rPr>
        <w:t>»</w:t>
      </w:r>
      <w:r>
        <w:rPr>
          <w:sz w:val="28"/>
          <w:szCs w:val="28"/>
        </w:rPr>
        <w:t xml:space="preserve">  (приложение № 3).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Артемовского городского округа осуществлять закупки товаров, работ, услуг при подготовке и проведении выборов Президента Российской Федерации в соответствии с решением Избирательной комиссии Приморского края от 22 декабря 2023 года № 154/837 «Об организации закупок товаров, работ, услуг Избирательной комиссией Приморского края при подготовке и проведении выборов Президента Российской Федерации</w:t>
      </w:r>
      <w:r>
        <w:rPr>
          <w:sz w:val="28"/>
        </w:rPr>
        <w:t xml:space="preserve">» и </w:t>
      </w:r>
      <w:r>
        <w:rPr>
          <w:sz w:val="28"/>
          <w:szCs w:val="28"/>
        </w:rPr>
        <w:t>настоящим решением.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участковые избирательные комиссии Артемовского городского округа.</w:t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 февраля 2024 года № 136/835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и города Артема при подготовке и провед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нцелярские товары, бума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Материальные запасы: упаковочные материалы для упаковки избирательной документации, расходные материалы для копировально-множительной техники территориальных избирательных комиссий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луги, оказываемые гражданами, привлекаемыми к работе по гражданско-правовым договорам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 технологического оборуд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ртировке, упаковке и комплектованию материалов для участковых избирательных комисс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февраля 2024 года № 136/8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подготовк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, бума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: упаковочные материалы для упаковки избирате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ртировке, упаковке и комплектованию материалов для участковых избирательных комисс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февраля 2024 года № 136/83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Артемовского городского округа самостоятельно при подготовке и проведении выборов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четом предельной стоимости товаров, работ, услуг, установленной решением Избирательной комиссии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борка и разборка технологического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уборке помещ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5:00Z</dcterms:created>
  <dc:creator>Client_of</dc:creator>
  <dc:description/>
  <dc:language>en-US</dc:language>
  <cp:lastModifiedBy>User</cp:lastModifiedBy>
  <cp:lastPrinted>2023-07-16T14:36:00Z</cp:lastPrinted>
  <dcterms:modified xsi:type="dcterms:W3CDTF">2024-02-07T06:55:00Z</dcterms:modified>
  <cp:revision>4</cp:revision>
  <dc:subject/>
  <dc:title>07</dc:title>
</cp:coreProperties>
</file>