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110" w:hanging="0"/>
        <w:jc w:val="both"/>
        <w:rPr/>
      </w:pPr>
      <w:r>
        <w:rPr>
          <w:sz w:val="28"/>
          <w:szCs w:val="28"/>
        </w:rPr>
        <w:t>О приостановлении действия решения территориальной избирательной комиссии города Артема от 2 июля 2021 года № 21/137 «Об особенностях проведения заседаний территориальной избирательной комиссии города Артема в период сложной эпидемиологической ситуации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слушав председателя территориальной избирательной комиссии города Артема С.А. Микитченко, а также принимая во внимание постановление Губернатора Приморского края от 15 мая 2023 года № 23-пг «Об отмене на территории Приморского края режима повышенной готовност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ействие решения территориальной избирательной комиссии города Артема от 2 июля 2021 года № 21/137 «Об особенностях проведения заседаний территориальной избирательной комиссии города Артема в период сложной эпидемиологической ситуац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40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4-02-04T23:22:00Z</dcterms:modified>
  <cp:revision>30</cp:revision>
  <dc:subject/>
  <dc:title>07</dc:title>
</cp:coreProperties>
</file>