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5244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 осуществляющих работу с техническими средствами подсчета голосов – комплексами обработки избирательных бюллетеней при проведении выборов Президента Российской Федер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</w:t>
      </w:r>
      <w:r>
        <w:rPr>
          <w:sz w:val="28"/>
          <w:szCs w:val="28"/>
        </w:rPr>
        <w:t xml:space="preserve">от 18 апреля 2023 года № 114/896-8 </w:t>
      </w:r>
      <w:r>
        <w:rPr>
          <w:bCs/>
          <w:sz w:val="28"/>
          <w:szCs w:val="28"/>
        </w:rPr>
        <w:t>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</w:t>
      </w:r>
      <w:r>
        <w:rPr>
          <w:sz w:val="28"/>
          <w:szCs w:val="28"/>
        </w:rPr>
        <w:t xml:space="preserve">, с решением Избирательной комиссии Приморского края от 31 января 2024 года № ХХХ/ХХХ «Об определении перечня избирательных участков, на которых будут использоваться комплексы обработки избирательных бюллетеней при голосовании на выборах Президента Российской Федерации </w:t>
      </w:r>
      <w:r>
        <w:rPr>
          <w:bCs/>
          <w:sz w:val="28"/>
          <w:szCs w:val="28"/>
        </w:rPr>
        <w:t xml:space="preserve">в 2024 году, назначенных на 17 марта </w:t>
      </w:r>
      <w:bookmarkStart w:id="0" w:name="_GoBack"/>
      <w:bookmarkEnd w:id="0"/>
      <w:r>
        <w:rPr>
          <w:bCs/>
          <w:sz w:val="28"/>
          <w:szCs w:val="28"/>
        </w:rPr>
        <w:t>2024 года</w:t>
      </w:r>
      <w:r>
        <w:rPr>
          <w:color w:val="0A0A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х членов территориальной избирательной комиссии города Артема комиссии с правом решающего голоса, ответственных за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средств подсчета голосов – комплексов обработки избирательных бюллетеней в участковых избирательных комиссиях Артемовского городского округа: 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пеева Анна Анатольевна;</w:t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 Александр Александрович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4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2-04T23:20:00Z</dcterms:modified>
  <cp:revision>13</cp:revision>
  <dc:subject/>
  <dc:title>07</dc:title>
</cp:coreProperties>
</file>