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О средствах на выплату дополнительной оплаты труда (вознаграждения) членам участковых избирательных комиссий Артемовского городского округа за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 xml:space="preserve">В соответствии со статьями 20 и 57 Федерального закона «О выборах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>», пунктом 1.10.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 № 7/59-7</w:t>
      </w:r>
      <w:r>
        <w:rPr>
          <w:rFonts w:eastAsia="SimSun;宋体"/>
          <w:sz w:val="28"/>
        </w:rPr>
        <w:t xml:space="preserve">, пунктами 4 и 6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постановлением Центральной избирательной комиссии Российской Федерации от 13 декабря 2023 года № 142/1087-8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едства, предусмотренные на выплату дополнительной оплаты труда (вознаграждение) членам участковых избирательных комиссий Артемовского городского округа с правом решающего голоса за работу по подготовке и проведению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ыборов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, в том числе адресного информирования и оповещения избирателей о дне, времени и месте, а также формах голосования на </w:t>
      </w:r>
      <w:r>
        <w:rPr>
          <w:rFonts w:eastAsia="SimSun;宋体"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4:00Z</dcterms:created>
  <dc:creator>Client_of</dc:creator>
  <dc:description/>
  <dc:language>en-US</dc:language>
  <cp:lastModifiedBy>User</cp:lastModifiedBy>
  <cp:lastPrinted>2024-02-05T09:40:00Z</cp:lastPrinted>
  <dcterms:modified xsi:type="dcterms:W3CDTF">2024-02-07T06:54:00Z</dcterms:modified>
  <cp:revision>3</cp:revision>
  <dc:subject/>
  <dc:title>07</dc:title>
</cp:coreProperties>
</file>