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5/8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ах, исключенных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ы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9 января 2024 года № 135/8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5386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КГБУЗ «Артемовская городская больница № 1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Владивосток, ул. Успенского, д.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Банев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Кирова, д. 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Артемовское межрайонное отделение ГБУЗ «Приморское краевое бюро судебно-медицинской экспертиз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Эксперимент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Сумотори-Авт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0-10-05T10:01:00Z</cp:lastPrinted>
  <dcterms:modified xsi:type="dcterms:W3CDTF">2024-01-27T02:51:00Z</dcterms:modified>
  <cp:revision>71</cp:revision>
  <dc:subject/>
  <dc:title>07</dc:title>
</cp:coreProperties>
</file>