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2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1 с правом решающего голоса Т.А. Земцовой и назначении А.А. Сезне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1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1 Земцовой Татьяны Александр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Земцову Татьяну Александр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1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1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зневу Анастасию Александровну, 1992 года рождения; кандидатура предложена собранием избирателей по месту жи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1 для сведения и ознакомления          Т.А. Земцовой и А.А. Сезне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2:00Z</dcterms:created>
  <dc:creator>Client_of</dc:creator>
  <dc:description/>
  <cp:keywords/>
  <dc:language>en-US</dc:language>
  <cp:lastModifiedBy>User</cp:lastModifiedBy>
  <cp:lastPrinted>2024-01-27T13:16:00Z</cp:lastPrinted>
  <dcterms:modified xsi:type="dcterms:W3CDTF">2024-01-27T03:16:00Z</dcterms:modified>
  <cp:revision>6</cp:revision>
  <dc:subject/>
  <dc:title>07</dc:title>
</cp:coreProperties>
</file>