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2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1 с правом решающего голоса Е.С. Волковой и назначении Е.А. Козлова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1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1 Волковой Елены Серге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Волкову Елену Серге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злова Евгения Александровича, 1979 года рождения; кандидатура предложена Политической партией ЛДПР – Либерально-демократическая партия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1 для сведения и ознакомления Е.С. Волковой и Е.А. Козло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8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1-27T02:49:00Z</dcterms:modified>
  <cp:revision>4</cp:revision>
  <dc:subject/>
  <dc:title>07</dc:title>
</cp:coreProperties>
</file>