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08 с правом решающего голоса Л.П. Степаненко и назначении В.С. Ещенко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08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08 Степаненко Лилии Павл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Степаненко Лилию Павл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08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0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щенко Веру Сергеевну, 1981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08 для сведения и ознакомления Л.П. Степаненко и В.С. Ещен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41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1-27T02:48:00Z</dcterms:modified>
  <cp:revision>5</cp:revision>
  <dc:subject/>
  <dc:title>07</dc:title>
</cp:coreProperties>
</file>