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5/8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06 с правом решающего голоса И.А. Стрелец и назначении Т.Г. Ковальчук </w:t>
      </w:r>
      <w:r>
        <w:rPr>
          <w:sz w:val="28"/>
          <w:szCs w:val="28"/>
        </w:rPr>
        <w:t xml:space="preserve">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06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06 Стрелец Ирины Александро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Стрелец Ирину Александро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06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06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вальчук Татьяну Георгиевну, 1958 года рождения; кандидатура предложена собранием избирателей по месту житель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06 для сведения и ознакомления И.А. Стрелец и Т.Г. Ковальчу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48:00Z</dcterms:created>
  <dc:creator>Client_of</dc:creator>
  <dc:description/>
  <cp:keywords/>
  <dc:language>en-US</dc:language>
  <cp:lastModifiedBy>User</cp:lastModifiedBy>
  <cp:lastPrinted>2024-01-29T09:01:00Z</cp:lastPrinted>
  <dcterms:modified xsi:type="dcterms:W3CDTF">2024-01-30T01:33:00Z</dcterms:modified>
  <cp:revision>7</cp:revision>
  <dc:subject/>
  <dc:title>07</dc:title>
</cp:coreProperties>
</file>