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9.01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5/81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4819" w:hanging="0"/>
        <w:jc w:val="both"/>
        <w:rPr/>
      </w:pPr>
      <w:r>
        <w:rPr>
          <w:sz w:val="28"/>
          <w:szCs w:val="28"/>
        </w:rPr>
        <w:t>О формировании участковой избирательной комиссии № 381 в месте временного пребывания избирателей на территории Артемовского городского округа при приведении выборов Президента Российской Федераци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унктом 3 статьи 15 Федерального закона «О выборах Президента Российской Федерации», с учетом решения территориальной избирательной комиссии города Артема от 9 января 2024 года № 133/804 «Об образовании избирательного участка № 381 в месте временного пребывания избирателей на территории Артемовского городского округа при проведении выборов Президента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остав участковой избирательной комиссии избирательного участка № 381 в месте временного пребывания избирателей, находящихся в Международном аэропорту Владивосток АО «Терминал Владивосток», терминал «А», расположенный по адресу: город Артем, ул. Владимира Сайбеля, 45, при приведении выборов Президента Российской Федерации, в следующем составе:</w:t>
      </w:r>
    </w:p>
    <w:p>
      <w:pPr>
        <w:pStyle w:val="21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Ларченко Наталия Сергеевна, 1974 года рождения; кандидатура предложена собранием избирателей по месту работы: КГБУЗ «Артемовская городская больница № 1»;</w:t>
      </w:r>
    </w:p>
    <w:p>
      <w:pPr>
        <w:pStyle w:val="21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Линник Ирина Евгеньевна, 1975 года рождения; кандидатура предложена: Всероссийской политической партией «ЕДИНАЯ РОССИЯ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лешкевич Геннадий Владимирович, 1973 года рождения; кандидатура предложена: Региональным отделением Социалистической политической партией «СПРАВЕДЛИВАЯ РОССИЯ – ПАТРИОТЫ – ЗА ПРАВДУ» в Приморском крае;</w:t>
      </w:r>
    </w:p>
    <w:p>
      <w:pPr>
        <w:pStyle w:val="21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ловских Ольга Александровна, 1977 года рождения; кандидатура предложена собранием избирателей по месту работы: ООО «Сумотори-Авт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381 Шиловских Ольгу Александ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ручить председателю участковой избирательной комиссии избирательного участка № 381 О.А. Шиловских провести первое организационное заседание в срок, не позднее 2 февраля 2024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Копию настоящего решения направить в Избирательную комиссию Приморского края и участковую комиссию избирательного участка № 381.</w:t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26:00Z</dcterms:created>
  <dc:creator>Client_of</dc:creator>
  <dc:description/>
  <cp:keywords/>
  <dc:language>en-US</dc:language>
  <cp:lastModifiedBy>User</cp:lastModifiedBy>
  <cp:lastPrinted>2023-08-10T10:19:00Z</cp:lastPrinted>
  <dcterms:modified xsi:type="dcterms:W3CDTF">2024-01-29T08:22:00Z</dcterms:modified>
  <cp:revision>20</cp:revision>
  <dc:subject/>
  <dc:title>07</dc:title>
</cp:coreProperties>
</file>