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567"/>
      </w:tblGrid>
      <w:tr>
        <w:trPr/>
        <w:tc>
          <w:tcPr>
            <w:tcW w:w="3106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1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ород Артем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№ </w:t>
            </w:r>
            <w:r>
              <w:rPr>
                <w:color w:val="000000"/>
                <w:spacing w:val="20"/>
                <w:sz w:val="28"/>
                <w:szCs w:val="28"/>
              </w:rPr>
              <w:t>135/816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, дополнительно зачисленных в резерв составов участковых комиссий Артемовского городск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руководствуясь решением территориальной избирательной комиссии города Артема от 21 декабря 2023 года № 132/792 «О сборе предложений по кандидатурам для дополнительного зачисления в резерв составов участковых комиссий Артемовского городского округа»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 w:before="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числить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 кандидату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зерв составов участковых комиссий Артемовского городского округа согласно прилагаемому списку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и список лиц, зачисленных в резерв составов участковых комиссий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729"/>
      </w:tblGrid>
      <w:tr>
        <w:trPr/>
        <w:tc>
          <w:tcPr>
            <w:tcW w:w="4160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1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1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9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решению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Артем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29 января 2024 года № 135/81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андидатур, дополнительно зачисленных в резерв состав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астковых комиссий Артемов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87"/>
        <w:gridCol w:w="4442"/>
        <w:gridCol w:w="1369"/>
        <w:gridCol w:w="1327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выдви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биратель-ного участ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сть назначения, указанная политичес-кой парт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дминистрация Артемовского городск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ч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МКУ «Центр физической культуры и спорта г. Артем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город Владивосток, ул. Успенского, д. 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город Артем, ул. Фрунзе, д. 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Симво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35» Артемовского городск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город Артем, ул. Банев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Визит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огу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структурное подразделение «Приморские тепловые сети» АО «ДГ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МБДОУ «Детский сад № 34» Артемовского городск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город Артем, ул. Светлогорская, д. 4/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город Артем, ул. Иркут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производственное подразделение «Артемводоканал» КГУП «Приморский водокана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город Артем, ул. Эксперимент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Леруа Мерлен Восто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151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19:00Z</dcterms:created>
  <dc:creator>tik1</dc:creator>
  <dc:description/>
  <cp:keywords/>
  <dc:language>en-US</dc:language>
  <cp:lastModifiedBy>User</cp:lastModifiedBy>
  <cp:lastPrinted>2023-08-10T18:15:00Z</cp:lastPrinted>
  <dcterms:modified xsi:type="dcterms:W3CDTF">2024-01-30T23:42:00Z</dcterms:modified>
  <cp:revision>79</cp:revision>
  <dc:subject/>
  <dc:title/>
</cp:coreProperties>
</file>