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2.01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34/8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координации реализации проекта ИнформУИК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Выпиской из протокола заседания Центральной избирательной комиссии Российской Федерации от 6 декабря 2024 года               № 139-3-8 «О реализации проекта «ИнформУИК» в период подготовки и проведения выборов Президента Российской Федерации», руководствуясь статьей 26, пунктом 2 статьи 64 Федерального закона «Об основных гарантиях избирательных прав и права на участие в референдуме граждан Российской Федерации» и статьей 21, пунктом 2 статьи 69 Федерального закона «О выборах Президента Российской Федерации», 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организации и координации реализации проекта «ИнформУИК», в том числе по обучению членов участковых избирательных комиссий Артемовского городского округа, сформированных в соответствии с пунктом 1 статьи 27 Федерального закона «Об основных гарантиях избирательных прав и права на участие в референдуме граждан Российской Федерации», участвующих в реализации данного проекта, на следующих членов территориальной избирательной комиссии города Артем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итченко Сергея Алексеевича, председателя территориальной избирательной комиссии города Артем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ченко Марию Николаевну, члена территориальной избирательной комиссии города Артема с правом решающего голос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Леванину Светлану Александровну, члена территориальной избирательной комиссии города Артема с правом решающего гол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очного обучения членов участковых избирательных комиссий Артемовского городского округа, задействованных в проекте «ИнформУИК» в соответствии с решением территориальной избирательной комиссии города Артема от 21 декабря 2023 года № 132/797 «О количественном составе членов участковых избирательных комиссий Артемовского городского округа, задействованных в информировании избирателей» (прилагаетс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225"/>
      </w:tblGrid>
      <w:tr>
        <w:trPr>
          <w:trHeight w:val="338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решению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Артем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22 января 2024 года № 134/81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чного обучения членов участковых избирательных комиссий Артемовского городского округа, задействованных в проекте «ИнформУИК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2551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/>
              <w:t>Номера У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/>
              <w:t>ФИО обуч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/>
              <w:t>Должность или статус обучающ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-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М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 г. Арт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41-3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ченко С.А.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М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тема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 г. Арт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ченко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т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-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ин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 г. Артем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3:22:00Z</dcterms:created>
  <dc:creator>tik1</dc:creator>
  <dc:description/>
  <cp:keywords/>
  <dc:language>en-US</dc:language>
  <cp:lastModifiedBy>User</cp:lastModifiedBy>
  <cp:lastPrinted>2024-01-23T10:36:00Z</cp:lastPrinted>
  <dcterms:modified xsi:type="dcterms:W3CDTF">2024-01-29T04:23:00Z</dcterms:modified>
  <cp:revision>7</cp:revision>
  <dc:subject/>
  <dc:title/>
</cp:coreProperties>
</file>