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2.01.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34/8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делении полномочиями на распоряжение средствами, находящимися на счет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.6. Инструкции </w:t>
      </w:r>
      <w:r>
        <w:rPr>
          <w:bCs/>
          <w:sz w:val="28"/>
          <w:szCs w:val="28"/>
        </w:rPr>
        <w:t xml:space="preserve">о порядке открытия и ведения счетов, учета, отчетности и перечисления денежных средств, выделенных из краевого бюджета, местного бюджета Избирательной комиссии Приморского края, другим комиссиям на подготовку и проведение выборов в органы государственной власти Приморского края, в органы местного самоуправления, референдума Приморского края, местного референдума, эксплуатацию и развитие средств автоматизации, обучение организаторов выборов и избирателей и обеспечение деятельности комиссий, </w:t>
      </w:r>
      <w:r>
        <w:rPr>
          <w:sz w:val="28"/>
          <w:szCs w:val="28"/>
          <w:lang w:eastAsia="en-US"/>
        </w:rPr>
        <w:t>оказание содействия в подготовке и проведении выборов Президента Российской Федерации</w:t>
      </w:r>
      <w:r>
        <w:rPr>
          <w:bCs/>
          <w:sz w:val="28"/>
          <w:szCs w:val="28"/>
        </w:rPr>
        <w:t>, утвержденной решением Избирательной комиссии Приморского края от 18 января 2024 года № 160/890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полномочиями на распоряжение средствами, находящимися на счете, предоставив право второй подписи в расчетно-кассовых документах по балансовому счету 40202 «Средства, выделенные из бюджетов субъектов Российской Федерации» главному специалисту-эксперту аппарата территориальной избирательной комиссии города Артема Ключник Надежде Петров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территориальной избирательной комиссии города Артема от 9 января 2024 года 133/801 «О наделении полномочиями на распоряжение средствами, находящимися на счет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23:00Z</dcterms:created>
  <dc:creator>tik1</dc:creator>
  <dc:description/>
  <cp:keywords/>
  <dc:language>en-US</dc:language>
  <cp:lastModifiedBy>User</cp:lastModifiedBy>
  <cp:lastPrinted>2024-01-22T11:31:00Z</cp:lastPrinted>
  <dcterms:modified xsi:type="dcterms:W3CDTF">2024-01-22T01:32:00Z</dcterms:modified>
  <cp:revision>17</cp:revision>
  <dc:subject/>
  <dc:title/>
</cp:coreProperties>
</file>