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12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бразовании группы контроля за использованием территориального фрагмента ГАС «Выборы» при подготовке и проведении выборов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80 Федерального закона </w:t>
        <w:br/>
        <w:t>«О выборах Президента Российской Федерации», пунктом 1 статьи 7,</w:t>
        <w:br/>
        <w:t>статьей 23 Федерального закона «О Государственной автоматизированной системе Российской Федерации «Выборы», территориальная избирательная комиссия города Арте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асимова Елена Геннадьевна –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сатрян Ваграм Гайкович – член территориальной избирательной комиссии города Артема с правом решающего гол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00"/>
      </w:tblGrid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02:00Z</dcterms:created>
  <dc:creator>Client_of</dc:creator>
  <dc:description/>
  <cp:keywords/>
  <dc:language>en-US</dc:language>
  <cp:lastModifiedBy>User</cp:lastModifiedBy>
  <cp:lastPrinted>2023-07-20T16:16:00Z</cp:lastPrinted>
  <dcterms:modified xsi:type="dcterms:W3CDTF">2024-01-19T00:16:00Z</dcterms:modified>
  <cp:revision>7</cp:revision>
  <dc:subject/>
  <dc:title>07</dc:title>
</cp:coreProperties>
</file>