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4/810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61" w:hanging="0"/>
        <w:jc w:val="both"/>
        <w:rPr/>
      </w:pPr>
      <w:r>
        <w:rPr>
          <w:sz w:val="28"/>
          <w:szCs w:val="28"/>
        </w:rPr>
        <w:t xml:space="preserve">О порядке заключения гражданско-правовых договоров на выполнение работ, оказание услуг в территориальной избирательной комиссии города Артема, связанных с подготовкой и проведением выборов Президента Российской Федерации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«О выборах Президента Российской Федерации», пунктом 10 Порядка </w:t>
      </w:r>
      <w:bookmarkStart w:id="0" w:name="_Hlk451427610"/>
      <w:r>
        <w:rPr>
          <w:sz w:val="28"/>
          <w:szCs w:val="28"/>
        </w:rPr>
        <w:t>выплаты компенсации и дополнительной оплаты труда (вознаграждения),</w:t>
      </w:r>
      <w:bookmarkEnd w:id="0"/>
      <w:r>
        <w:rPr>
          <w:sz w:val="28"/>
          <w:szCs w:val="28"/>
        </w:rPr>
        <w:t xml:space="preserve"> а также иных выплат в период подготовки и проведения выборов Президента Российской Федерации</w:t>
      </w:r>
      <w:r>
        <w:rPr>
          <w:rFonts w:eastAsia="SimSun;宋体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  <w:szCs w:val="28"/>
        </w:rPr>
        <w:t>от 13 декабря 2023 года № 142/1087-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Установить, что основанием для заключения гражданско-правовых договоров на выполнение работ, оказание услуг в территориальной избирательной комиссии города Артема, связанных с подготовкой и проведением выборов Президента Российской Федерации, является решение территориальной избирательной комиссии города Артема с указанием </w:t>
      </w:r>
      <w:r>
        <w:rPr>
          <w:rFonts w:eastAsia="SimSun;宋体"/>
          <w:sz w:val="28"/>
          <w:szCs w:val="28"/>
        </w:rPr>
        <w:t>вида и объема поручаемой работы, сроков ее выполнения, размера, сроков и порядка оплаты. Выплаты по указанному договору производятся на основании подписанного гражданином и председателем территориальной избирательной комиссии города Артема акта выполненных работ, оказанных услуг, в котором указываются вид и объем фактически выполненных работ, оказанных услуг, соответствие выполненных работ, оказанных услуг условиям заключенного договора, а также сумма, подлежащая оплате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07:00Z</dcterms:created>
  <dc:creator>Client_of</dc:creator>
  <dc:description/>
  <cp:keywords/>
  <dc:language>en-US</dc:language>
  <cp:lastModifiedBy>User</cp:lastModifiedBy>
  <cp:lastPrinted>2023-07-16T14:44:00Z</cp:lastPrinted>
  <dcterms:modified xsi:type="dcterms:W3CDTF">2024-01-19T00:15:00Z</dcterms:modified>
  <cp:revision>13</cp:revision>
  <dc:subject/>
  <dc:title>07</dc:title>
</cp:coreProperties>
</file>