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4/809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4" w:hanging="0"/>
        <w:jc w:val="both"/>
        <w:rPr/>
      </w:pPr>
      <w:r>
        <w:rPr>
          <w:sz w:val="28"/>
          <w:szCs w:val="28"/>
        </w:rPr>
        <w:t>О назначении ответственных лиц, обеспечивающих организацию работы территориальной избирательной комиссии города Артема по осуществлению закупок товаров, работ, услуг за счет средств, выделенных из краевого бюджета на оказание содействия в подготовке и проведении выборов Президента Российской Федераци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одраздела 3.2 Порядок осуществления закупок товаров, работ, услуг Избирательной комиссией Приморского края, территориальными избирательными комиссиями, </w:t>
      </w:r>
      <w:r>
        <w:rPr>
          <w:color w:val="000000"/>
          <w:sz w:val="28"/>
          <w:szCs w:val="28"/>
        </w:rPr>
        <w:t>участковыми избирательными комиссиями</w:t>
      </w:r>
      <w:r>
        <w:rPr>
          <w:sz w:val="28"/>
          <w:szCs w:val="28"/>
        </w:rPr>
        <w:t xml:space="preserve"> за счет средств, выделенных из краевого бюджета на оказание содействия в подготовке и проведении выборов Президента Российской Федерации, утвержденного решением Избирательной комиссии Приморского края от 10 января 2024 года № 156/868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значить ответственными лицами, обеспечивающим организацию работы территориальной избирательной комиссии города Артема по осуществлению закупок товаров, работ, услуг за счет средств, выделенных из краевого бюджета на оказание содействия в подготовке и проведении выборов Президента Российской Федерации следующих членов территориальной избирательной комиссии города Артема с правом решающего голоса: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нова Александра Александровича;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у Елену Геннадьевн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27:00Z</dcterms:created>
  <dc:creator>Client_of</dc:creator>
  <dc:description/>
  <cp:keywords/>
  <dc:language>en-US</dc:language>
  <cp:lastModifiedBy>User</cp:lastModifiedBy>
  <cp:lastPrinted>2020-02-04T09:03:00Z</cp:lastPrinted>
  <dcterms:modified xsi:type="dcterms:W3CDTF">2024-01-19T00:35:00Z</dcterms:modified>
  <cp:revision>17</cp:revision>
  <dc:subject/>
  <dc:title>07</dc:title>
</cp:coreProperties>
</file>