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2.01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4/80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32 с правом решающего голоса Я.А. Детер и назначении Т.В. Гармс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32 с правом решающего голоса взамен выбывшег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члена участковой избирательной комиссии с правом решающего голоса избирательного участка № 332 Детер Яны Александровны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Детер Яну Александро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32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32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армс Татьяну Викторовну, 1979 года рождения; кандидатура предложена собранием избирателей по месту рабо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32 для сведения и ознакомления Я.А. Детер и Т.В. Гарм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50:00Z</dcterms:created>
  <dc:creator>Client_of</dc:creator>
  <dc:description/>
  <cp:keywords/>
  <dc:language>en-US</dc:language>
  <cp:lastModifiedBy>User</cp:lastModifiedBy>
  <cp:lastPrinted>2022-08-22T16:56:00Z</cp:lastPrinted>
  <dcterms:modified xsi:type="dcterms:W3CDTF">2024-01-19T00:11:00Z</dcterms:modified>
  <cp:revision>6</cp:revision>
  <dc:subject/>
  <dc:title>07</dc:title>
</cp:coreProperties>
</file>