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4/8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16 с правом решающего голоса М.А. Савиных и назначении С.А. Курашкин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16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16 Савиных Марины Анатоль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Савиных Марину Анатоль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16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16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урашкину Светлану Александровну, 1963 года рождения; кандидатура предложена собранием избирателей по месту жи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16 для сведения и ознакомления М.А. Савиных и С.А. Курашки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1-19T00:11:00Z</dcterms:modified>
  <cp:revision>10</cp:revision>
  <dc:subject/>
  <dc:title>07</dc:title>
</cp:coreProperties>
</file>