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4040" cy="574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-420370</wp:posOffset>
                </wp:positionV>
                <wp:extent cx="1943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33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  <w:br/>
        <w:t>ГОРОДА АРТЕ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2989"/>
        <w:gridCol w:w="3543"/>
      </w:tblGrid>
      <w:tr>
        <w:trPr/>
        <w:tc>
          <w:tcPr>
            <w:tcW w:w="3107" w:type="dxa"/>
            <w:tcBorders/>
          </w:tcPr>
          <w:p>
            <w:pPr>
              <w:pStyle w:val="Normal"/>
              <w:ind w:left="-108" w:hanging="0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>09.01.2024</w:t>
            </w:r>
          </w:p>
        </w:tc>
        <w:tc>
          <w:tcPr>
            <w:tcW w:w="29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город Артем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right="-108" w:hanging="0"/>
              <w:jc w:val="right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20"/>
                <w:sz w:val="28"/>
                <w:szCs w:val="28"/>
              </w:rPr>
              <w:t>133/804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бразовании избирательного участка № 381 в месте временного пребывания избирателей на территории Артемовского городского округа при проведении выборов Президента Российской Федерации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В соответствии с подпунктом 1 пункта 3 статьи 25 Федерального закона «О выборах Президента Российской Федерации», с учетом решения Избирательной комиссии Приморского края от 22 декабря 2023 года № 154/842 «О согласовании образования избирательных участков в местах временного пребывания избирателей на территории Артемовского городского округа при проведении выборов Президента Российской Федерации, назначенных на 17 марта 2024 года», территориальная избирательная комиссия города Артема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ь избирательный участок № 381 в месте временного пребывания избирателей, находящихся в Международном аэропорту Владивосток (АО «Терминал Владивосток»), терминал «А» по адресу: Приморский край, город Артем, ул. Владимира Сайбеля, д. 45, помещение Е2.374, на выборах Президента Российской Федерации, назначенных на 17 марта 2024 года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срок, на который образован избирательный участок № 381 в месте временного пребывания избирателей – до 31 марта 2024 год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3. Направить копию настоящего решения в Избирательную комиссию Приморского края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right" w:pos="127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газете «Выбор»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right" w:pos="127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Разместить настоящее решение на официальном сайте Артемовского городского округа в информационно-телекоммуникационной сети Интернет в разделе «территориальная избирательная комиссия города Артема».</w:t>
      </w:r>
    </w:p>
    <w:p>
      <w:pPr>
        <w:pStyle w:val="Style16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Председател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С.А. Микитченко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Секретар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Е.Е. Лузин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57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20pt">
    <w:name w:val="Основной текст (5) + 20 pt"/>
    <w:qFormat/>
    <w:rPr>
      <w:spacing w:val="-20"/>
      <w:sz w:val="40"/>
      <w:szCs w:val="40"/>
      <w:lang w:val="en-US" w:eastAsia="en-US" w:bidi="ar-SA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14151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2T03:53:00Z</dcterms:created>
  <dc:creator>Client_of</dc:creator>
  <dc:description/>
  <cp:keywords/>
  <dc:language>en-US</dc:language>
  <cp:lastModifiedBy>User</cp:lastModifiedBy>
  <cp:lastPrinted>2021-07-26T16:16:00Z</cp:lastPrinted>
  <dcterms:modified xsi:type="dcterms:W3CDTF">2024-01-06T05:23:00Z</dcterms:modified>
  <cp:revision>8</cp:revision>
  <dc:subject/>
  <dc:title>07</dc:title>
</cp:coreProperties>
</file>