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9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3/80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избирательного участка № 380 в месте временного пребывания избирателей на территории Артемовского городского округа при проведении выборов Президента Российской Феде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дпунктом 1 пункта 3 статьи 25 Федерального закона «О выборах Президента Российской Федерации», с учетом решения Избирательной комиссии Приморского края от 22 декабря 2023 года № 154/842 «О согласовании образования избирательных участков в местах временного пребывания избирателей на территории Артемовского городского округа при проведении выборов Президента Российской Федерации, назначенных на 17 марта 2024 года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избирательный участок № 380 в месте временного пребывания избирателей, находящихся в КГБУЗ «Артемовская городская больница № 1» по адресу: Приморский край, город Артем, ул. Партизанская, д. 13, кабинет № 2, на выборах Президента Российской Федерации, назначенных на 17 марта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, на который образован избирательный участок № 380 в месте временного пребывания избирателей – до 31 марта 2024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копию настоящего решения в Избирательную комиссию Приморского кра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righ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Выбор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righ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Артемовского городского округа в информационно-телекоммуникационной сети Интернет в разделе «территориальная избирательная комиссия города Артема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41:00Z</dcterms:created>
  <dc:creator>Client_of</dc:creator>
  <dc:description/>
  <cp:keywords/>
  <dc:language>en-US</dc:language>
  <cp:lastModifiedBy>User</cp:lastModifiedBy>
  <cp:lastPrinted>2021-07-26T16:16:00Z</cp:lastPrinted>
  <dcterms:modified xsi:type="dcterms:W3CDTF">2024-01-06T05:22:00Z</dcterms:modified>
  <cp:revision>26</cp:revision>
  <dc:subject/>
  <dc:title>07</dc:title>
</cp:coreProperties>
</file>