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3/8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миссии по приёму и списанию материальных ценностей в период подготовки и проведения выборов Президента Российской Феде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«О выборах Президента Российской Федерации», в целях приёма и списания материальных ценностей, приобретенных и израсходованных для подготовки и проведения выборов Президента Российской Федерации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формировать комиссию по приёму и списанию материальных ценностей в период подготовки и проведения выборов Президента Российской Федерации в следующем состав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Геннадьевна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лпеева Анна Анатольевна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ордеева Наталья Вячеславовна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ник Надежда Петровна, главный специалист-эксперт аппарата территориальной избирательной комиссии города Арте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4:00Z</dcterms:created>
  <dc:creator>Client_of</dc:creator>
  <dc:description/>
  <cp:keywords/>
  <dc:language>en-US</dc:language>
  <cp:lastModifiedBy>User</cp:lastModifiedBy>
  <cp:lastPrinted>2022-06-22T14:40:00Z</cp:lastPrinted>
  <dcterms:modified xsi:type="dcterms:W3CDTF">2024-01-06T05:22:00Z</dcterms:modified>
  <cp:revision>42</cp:revision>
  <dc:subject/>
  <dc:title>07</dc:title>
</cp:coreProperties>
</file>