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9.01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33/8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на распоряжение средствами, находящимися на счет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4 Инструкции </w:t>
      </w:r>
      <w:r>
        <w:rPr>
          <w:bCs/>
          <w:sz w:val="28"/>
          <w:szCs w:val="28"/>
        </w:rPr>
        <w:t>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утвержденной решением Избирательной комиссии Приморского края от 9 июня 2022 года № 23/122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олномочиями на распоряжение средствами, находящимися на счете, предоставив право второй подписи в расчетно-кассовых документах по балансовому счету 40202 «Средства, выделенные из бюджетов субъектов Российской Федерации» главному специалисту-эксперту аппарата территориальной избирательной комиссии города Артема Ключник Надежде Петровн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3:00Z</dcterms:created>
  <dc:creator>tik1</dc:creator>
  <dc:description/>
  <cp:keywords/>
  <dc:language>en-US</dc:language>
  <cp:lastModifiedBy>User</cp:lastModifiedBy>
  <cp:lastPrinted>2022-06-15T16:33:00Z</cp:lastPrinted>
  <dcterms:modified xsi:type="dcterms:W3CDTF">2024-01-06T05:22:00Z</dcterms:modified>
  <cp:revision>14</cp:revision>
  <dc:subject/>
  <dc:title/>
</cp:coreProperties>
</file>