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3/800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/>
      </w:pPr>
      <w:r>
        <w:rPr>
          <w:sz w:val="28"/>
          <w:szCs w:val="28"/>
        </w:rPr>
        <w:t>О назначении ответственных лиц, обеспечивающих организацию работы территориальной избирательной комиссии города Артема по осуществлению закупок товаров, работ, услуг при подготовке и проведении выборов Президента Российской Федерац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 (в редакции постановления ЦИК России от 28 июня 2023 года № 120/954-8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значить ответственными лицами, обеспечивающими организацию работы территориальной избирательной комиссии города Артема по осуществлению закупок товаров, работ, услуг при подготовке и проведении выборов Президента Российской Федерации, следующих членов территориальной избирательной комиссии города Артема с правом решающего голоса: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ойнова Александра Александровича;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Елену Геннадье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7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4-01-06T05:21:00Z</dcterms:modified>
  <cp:revision>11</cp:revision>
  <dc:subject/>
  <dc:title>07</dc:title>
</cp:coreProperties>
</file>